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00</wp:posOffset>
                  </wp:positionH>
                  <wp:positionV relativeFrom="paragraph">
                    <wp:posOffset>31115</wp:posOffset>
                  </wp:positionV>
                  <wp:extent cx="2573020" cy="572770"/>
                  <wp:effectExtent l="0" t="0" r="0" b="0"/>
                  <wp:wrapSquare wrapText="bothSides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eastAsia="Calibri" w:cs="Arial" w:ascii="Arial" w:hAnsi="Arial"/>
                <w:lang w:eastAsia="en-US"/>
              </w:rPr>
              <w:t>werkblad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Onderhoud plegen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gemene bouw Les 6 en 7</w:t>
        <w:tab/>
        <w:tab/>
        <w:tab/>
        <w:t>Trekker en trans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naming hefinrichting delen </w:t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onderste:</w:t>
        <w:tab/>
        <w:t>______________________________________________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bovenste:______________________________________________ 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 stangen tussenbeide:_____________________________________</w:t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 spanners:</w:t>
        <w:tab/>
        <w:t>_______________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 een duidelijke schets en geef hierin bovenstaande onderdelen een plaat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0800</wp:posOffset>
                </wp:positionV>
                <wp:extent cx="6273800" cy="269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69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12pt;mso-wrap-distance-left:9.05pt;mso-wrap-distance-right:9.05pt;mso-wrap-distance-top:0pt;mso-wrap-distance-bottom:0pt;margin-top: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cties hefinrichting: </w:t>
        <w:tab/>
        <w:tab/>
        <w:tab/>
      </w:r>
      <w:r>
        <w:rPr>
          <w:rFonts w:cs="Arial" w:ascii="Arial" w:hAnsi="Arial"/>
        </w:rPr>
        <w:t>(Uitleg via PPT/Elek. Hef en lesboek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e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kkrachtregeling/diepte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tiesnelheid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alsnelheidregel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keringmogelijkheid onderste stand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kkeringmogelijkheid bovenste stand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ale hefhoogtebegrenz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eefstand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ne/spatbord bediening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O Power Take-o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jafhankelijke aftaka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afhankelijk draaiende aftaka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t betekend de afkorting PT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 uit wat er bedoend wordt met het begrip “Eco-aftakas”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drauliek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g duidelijk uit wat er bedoeld wordt met onderstaande begrippen </w:t>
      </w:r>
      <w:r>
        <w:rPr>
          <w:rFonts w:cs="Arial" w:ascii="Arial" w:hAnsi="Arial"/>
        </w:rPr>
        <w:t>(blz. 43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tant volume: 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elbaar volume: 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ad sensing: 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Zone.college Groen grond en inf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1:00Z</dcterms:created>
  <dc:creator>default</dc:creator>
  <dc:description/>
  <cp:keywords/>
  <dc:language>en-US</dc:language>
  <cp:lastModifiedBy>Jan Rijn Askes</cp:lastModifiedBy>
  <cp:lastPrinted>2011-11-23T09:00:00Z</cp:lastPrinted>
  <dcterms:modified xsi:type="dcterms:W3CDTF">2018-11-15T10:21:00Z</dcterms:modified>
  <cp:revision>2</cp:revision>
  <dc:subject/>
  <dc:title>Algemene bouw Les 3</dc:title>
</cp:coreProperties>
</file>